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743700" cy="1014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50025" cy="1005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005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98.95pt;mso-wrap-distance-left:9.05pt;mso-wrap-distance-right:9.05pt;mso-wrap-distance-top:0pt;mso-wrap-distance-bottom:0pt;margin-top:0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50025" cy="1005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005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17018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ـ الأثنين ـ  </w:t>
                            </w:r>
                            <w:r>
                              <w:rPr>
                                <w:b/>
                                <w:bCs/>
                              </w:rPr>
                              <w:t>15/5/20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111111111119/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/4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4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</w:rPr>
                        <w:t>2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ـ الأثنين ـ  </w:t>
                      </w:r>
                      <w:r>
                        <w:rPr>
                          <w:b/>
                          <w:bCs/>
                        </w:rPr>
                        <w:t>15/5/20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111111111119/</w:t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</w:rPr>
                        <w:t>/4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قتدى الصدر رداً على البارزان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ة مع إسرائيل جر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.05pt;mso-position-vertical-relative:text;margin-left:-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مقتدى الصدر رداً على البارزاني</w:t>
                      </w: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علاقة مع إسرائيل جر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5795</wp:posOffset>
                </wp:positionH>
                <wp:positionV relativeFrom="paragraph">
                  <wp:posOffset>124460</wp:posOffset>
                </wp:positionV>
                <wp:extent cx="3429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فير إيران في بغداد حسن كاظم قمي يؤكد إن المباحثات الإيرانية الأميركية حول العراق قد ألغ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8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سفير إيران في بغداد حسن كاظم قمي يؤكد إن المباحثات الإيرانية الأميركية حول العراق قد ألغي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142240</wp:posOffset>
                </wp:positionV>
                <wp:extent cx="3886200" cy="636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ير الدفاع البوسن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حنة الأسلحة المفقودة قد سلمت إلى الحكومة العراقية ولكن لا نعرف أين ذه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.1pt;mso-wrap-distance-left:9.05pt;mso-wrap-distance-right:9.05pt;mso-wrap-distance-top:0pt;mso-wrap-distance-bottom:0pt;margin-top:11.2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وزير الدفاع البوسني</w:t>
                      </w:r>
                      <w:r>
                        <w:rPr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شحنة الأسلحة المفقودة قد سلمت إلى الحكومة العراقية ولكن لا نعرف أين ذهب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الاربعاء‏، </w:t>
      </w:r>
      <w:r>
        <w:rPr>
          <w:b/>
          <w:bCs/>
          <w:color w:val="FFFFFF"/>
          <w:sz w:val="28"/>
          <w:szCs w:val="28"/>
          <w:lang w:val="en-US" w:eastAsia="en-US"/>
        </w:rPr>
        <w:t>03</w:t>
      </w:r>
      <w:r>
        <w:rPr>
          <w:b/>
          <w:bCs/>
          <w:color w:val="FFFFFF"/>
          <w:sz w:val="28"/>
          <w:szCs w:val="28"/>
          <w:rtl w:val="true"/>
          <w:lang w:val="en-US" w:eastAsia="en-US"/>
        </w:rPr>
        <w:t xml:space="preserve">‏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أيار‏، </w:t>
      </w:r>
      <w:r>
        <w:rPr>
          <w:b/>
          <w:bCs/>
          <w:color w:val="FFFFFF"/>
          <w:sz w:val="28"/>
          <w:szCs w:val="28"/>
          <w:lang w:val="en-US" w:eastAsia="en-US"/>
        </w:rPr>
        <w:t>200</w:t>
      </w:r>
      <w:r>
        <w:rPr>
          <w:b/>
          <w:bCs/>
          <w:color w:val="FFFFFF"/>
          <w:sz w:val="28"/>
          <w:szCs w:val="28"/>
          <w:lang w:val="en-US" w:eastAsia="en-US"/>
        </w:rPr>
        <w:t>6</w:t>
      </w:r>
      <w:r>
        <w:rPr>
          <w:rtl w:val="true"/>
        </w:rPr>
        <w:t xml:space="preserve">                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115</wp:posOffset>
                </wp:positionH>
                <wp:positionV relativeFrom="paragraph">
                  <wp:posOffset>114935</wp:posOffset>
                </wp:positionV>
                <wp:extent cx="5372100" cy="571500"/>
                <wp:effectExtent l="1905" t="1905" r="11176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2.45pt;margin-top:9.05pt;width:422.95pt;height:44.95pt;mso-wrap-style:none;v-text-anchor:middle;mso-position-horizontal-relative:page">
                <v:fill o:detectmouseclick="t" color2="black"/>
                <v:stroke color="#99ccff" weight="3240" joinstyle="miter" endcap="flat"/>
                <v:shadow on="t" obscured="f" color="#5b7998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5322570</wp:posOffset>
                </wp:positionV>
                <wp:extent cx="4001135" cy="2212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212920"/>
                          <a:chOff x="0" y="0"/>
                          <a:chExt cx="4001040" cy="2212920"/>
                        </a:xfrm>
                      </wpg:grpSpPr>
                      <wps:wsp>
                        <wps:cNvSpPr txBox="1"/>
                        <wps:spPr>
                          <a:xfrm>
                            <a:off x="800640" y="0"/>
                            <a:ext cx="3200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>جلال الطالباني: سوريا مصدر دعم للمسلح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2800"/>
                            <a:ext cx="3635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 xml:space="preserve">قيادي في "المقاومة": إلتقينا خليل زاد سبع مرات و اللقاءات تمت بين عمان و بغدا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397692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IQ"/>
                                </w:rPr>
                                <w:t>مدير العمليات في وزارة الدفاع يؤكد إن القوات الإيرانية توغلت (5 كم) شمالي العراق و قصفت مواقع لحزب العمال الكردست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19.1pt;width:315.05pt;height:174.25pt" coordorigin="2546,8382" coordsize="6301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7;top:8382;width:5039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>جلال الطالباني: سوريا مصدر دعم للمسلح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646;width:5724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 xml:space="preserve">قيادي في "المقاومة": إلتقينا خليل زاد سبع مرات و اللقاءات تمت بين عمان و بغدا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0734;width:6262;height:11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IQ"/>
                          </w:rPr>
                          <w:t>مدير العمليات في وزارة الدفاع يؤكد إن القوات الإيرانية توغلت (5 كم) شمالي العراق و قصفت مواقع لحزب العمال الكردست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36">
                <wp:simplePos x="0" y="0"/>
                <wp:positionH relativeFrom="column">
                  <wp:posOffset>1847215</wp:posOffset>
                </wp:positionH>
                <wp:positionV relativeFrom="paragraph">
                  <wp:posOffset>-50165</wp:posOffset>
                </wp:positionV>
                <wp:extent cx="1714500" cy="271145"/>
                <wp:effectExtent l="0" t="130175" r="5905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Kartika" w:hAnsi="Kartika" w:eastAsia="Kartika" w:cs="Kartika"/>
                                <w:lang w:bidi="hi-IN"/>
                              </w:rPr>
                              <w:t>عناوين الصح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-3.95pt;width:134.95pt;height:21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 w:val="21"/>
                          <w:rFonts w:ascii="Kartika" w:hAnsi="Kartika" w:eastAsia="Kartika" w:cs="Kartika"/>
                          <w:lang w:bidi="hi-IN"/>
                        </w:rPr>
                        <w:t>عناوين الصحف</w:t>
                      </w:r>
                    </w:p>
                  </w:txbxContent>
                </v:textbox>
                <v:path textpathok="t"/>
                <v:textpath on="t" fitshape="t" string="عناوين الصحف" style="font-family:&quot;Kartika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tl w:val="true"/>
        </w:rPr>
        <w:t xml:space="preserve">                      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320"/>
      </w:tblGrid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31720" cy="4375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88870" cy="4375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ومة بين مربع عراقي في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عة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اقيون يؤيدون 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ياد علاوي ويضعون الامن في اولويات الحكومة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12670" cy="4565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1880" cy="4470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ئتلا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مالكي توصل لأتفاق مع الاكراد ويقترب من اعلان التشكيل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 xml:space="preserve">تسليم الوجبة الثانية المبالغ المخصصة لعوائل شهداء جسر الائمة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02510" cy="495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44750" cy="5143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51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ي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صلنا  الى نهاية المطاف والائتلاف متمسك بصولاغ لشجاعته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د الحكيم يناقش الجهود الرامية الى اعلان تشكيل الحكومة ويؤكد ضرورة الارتقاء بالواقع الامني للبلاد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55520" cy="4095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409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54910" cy="4000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قيد يفرض نفسه على مشاورات تشكيل الحكومة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ع اعلان الحكومة بأسناد الدفاع والداخلية الى وزراء بـ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وكالة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60930" cy="4565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49525" cy="4565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لكي يتجه لاعلان حكومة بدون الداخلية والدف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رج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اميركيون والتوافق وراء تأخير تشكيل الحكومة 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 xml:space="preserve">وبرلمانيون يتوقعون اعلانها من دون حقيبتي الدفاع والداخلية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2515" cy="3422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31745" cy="3524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تصام في السماوة احتجاجا على ازمتي الكهرباء والو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ير الخارجية العراقي يناقش مع نظيره الايراني العلاقات الثنائية بين البلدين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26005" cy="2946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94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65070" cy="3136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13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 طالب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عالجة الارهاب والاغتيالات على الهوية تحتاج الى حكومة قوية وقادرة على بسط الامن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ك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تفاق كامل مع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لكردستاني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وشبه كامل مع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توافق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3914140" cy="5619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ش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وسط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تأجيل  زيارة وزير الخارجية الايراني منوشهر متقي التي كانت  مرتقبة اليوم</w:t>
      </w:r>
      <w:r>
        <w:rPr>
          <w:b/>
          <w:b/>
          <w:bCs/>
          <w:sz w:val="20"/>
          <w:sz w:val="20"/>
          <w:rtl w:val="true"/>
        </w:rPr>
        <w:t xml:space="preserve"> في بغداد</w:t>
      </w:r>
      <w:r>
        <w:rPr>
          <w:b/>
          <w:b/>
          <w:bCs/>
          <w:sz w:val="20"/>
          <w:sz w:val="20"/>
          <w:rtl w:val="true"/>
        </w:rPr>
        <w:t xml:space="preserve"> الى ما بعد تشكيل الحكوم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بغداد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 xml:space="preserve">توجه نحو اعلان حكومة غير مكتملة و </w:t>
      </w:r>
      <w:r>
        <w:rPr>
          <w:b/>
          <w:bCs/>
          <w:sz w:val="20"/>
          <w:rtl w:val="true"/>
        </w:rPr>
        <w:t>«</w:t>
      </w:r>
      <w:r>
        <w:rPr>
          <w:b/>
          <w:b/>
          <w:bCs/>
          <w:sz w:val="20"/>
          <w:sz w:val="20"/>
          <w:rtl w:val="true"/>
        </w:rPr>
        <w:t>التوافق</w:t>
      </w:r>
      <w:r>
        <w:rPr>
          <w:b/>
          <w:bCs/>
          <w:sz w:val="20"/>
          <w:rtl w:val="true"/>
        </w:rPr>
        <w:t xml:space="preserve">» </w:t>
      </w:r>
      <w:r>
        <w:rPr>
          <w:b/>
          <w:b/>
          <w:bCs/>
          <w:sz w:val="20"/>
          <w:sz w:val="20"/>
          <w:rtl w:val="true"/>
        </w:rPr>
        <w:t>تعلق مشاركتها اذا جدد</w:t>
      </w:r>
      <w:r>
        <w:rPr>
          <w:b/>
          <w:b/>
          <w:bCs/>
          <w:sz w:val="20"/>
          <w:sz w:val="20"/>
          <w:rtl w:val="true"/>
        </w:rPr>
        <w:t>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زارة الداخلية لـ</w:t>
      </w:r>
      <w:r>
        <w:rPr>
          <w:b/>
          <w:bCs/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باقر جبر الزبيدي</w:t>
      </w:r>
      <w:r>
        <w:rPr>
          <w:b/>
          <w:bCs/>
          <w:sz w:val="2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ربي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مقتدي الصدر ردا</w:t>
      </w:r>
      <w:r>
        <w:rPr>
          <w:b/>
          <w:b/>
          <w:bCs/>
          <w:sz w:val="20"/>
          <w:sz w:val="20"/>
          <w:rtl w:val="true"/>
        </w:rPr>
        <w:t>ً</w:t>
      </w:r>
      <w:r>
        <w:rPr>
          <w:b/>
          <w:b/>
          <w:bCs/>
          <w:sz w:val="20"/>
          <w:sz w:val="20"/>
          <w:rtl w:val="true"/>
        </w:rPr>
        <w:t xml:space="preserve"> عل</w:t>
      </w:r>
      <w:r>
        <w:rPr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بارزاني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العلاقة مع اسرائيل جريم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صحيفة أمريكية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جنود الذين يتم إرسالهم إلي العراق لا يخضعون إل</w:t>
      </w:r>
      <w:r>
        <w:rPr>
          <w:b/>
          <w:b/>
          <w:bCs/>
          <w:sz w:val="20"/>
          <w:sz w:val="20"/>
          <w:rtl w:val="true"/>
        </w:rPr>
        <w:t>ى</w:t>
      </w:r>
      <w:r>
        <w:rPr>
          <w:b/>
          <w:b/>
          <w:bCs/>
          <w:sz w:val="20"/>
          <w:sz w:val="20"/>
          <w:rtl w:val="true"/>
        </w:rPr>
        <w:t xml:space="preserve"> فحص صحتهم العقلية والنفسية وهو الأمر الذي يفسر ارتفاع نسبة الانتحار بين الجنود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سفير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رئيس الوزراء البريطاني </w:t>
      </w:r>
      <w:r>
        <w:rPr>
          <w:b/>
          <w:b/>
          <w:bCs/>
          <w:sz w:val="20"/>
          <w:sz w:val="20"/>
          <w:rtl w:val="true"/>
        </w:rPr>
        <w:t xml:space="preserve">بلير يتنحى منتصف </w:t>
      </w:r>
      <w:r>
        <w:rPr>
          <w:b/>
          <w:bCs/>
          <w:sz w:val="20"/>
        </w:rPr>
        <w:t>2007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بس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 xml:space="preserve">ـ ترجيح تولي </w:t>
      </w:r>
      <w:r>
        <w:rPr>
          <w:b/>
          <w:b/>
          <w:bCs/>
          <w:sz w:val="22"/>
          <w:sz w:val="22"/>
          <w:szCs w:val="26"/>
          <w:rtl w:val="true"/>
        </w:rPr>
        <w:t>العالم النووي حسين الشهرستاني منصب وزير النفط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رادي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دجل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بهاء </w:t>
      </w:r>
      <w:r>
        <w:rPr>
          <w:b/>
          <w:b/>
          <w:bCs/>
          <w:sz w:val="20"/>
          <w:sz w:val="20"/>
          <w:rtl w:val="true"/>
        </w:rPr>
        <w:t xml:space="preserve">الاعرجي 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الام</w:t>
      </w:r>
      <w:r>
        <w:rPr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ركيون وجبهة التوافق وراء تأخير تشكيل </w:t>
      </w:r>
      <w:r>
        <w:rPr>
          <w:b/>
          <w:b/>
          <w:bCs/>
          <w:sz w:val="20"/>
          <w:sz w:val="20"/>
          <w:rtl w:val="true"/>
        </w:rPr>
        <w:t>ال</w:t>
      </w:r>
      <w:r>
        <w:rPr>
          <w:b/>
          <w:b/>
          <w:bCs/>
          <w:sz w:val="20"/>
          <w:sz w:val="20"/>
          <w:rtl w:val="true"/>
        </w:rPr>
        <w:t>حكوم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وزارة الخارجية تنفي تعرض هوشيار زيباري الى محاولة اغتيال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جبهة </w:t>
      </w:r>
      <w:r>
        <w:rPr>
          <w:b/>
          <w:b/>
          <w:bCs/>
          <w:sz w:val="20"/>
          <w:sz w:val="20"/>
          <w:rtl w:val="true"/>
        </w:rPr>
        <w:t>التوافق ترفض تولي المالكي للدفاع والداخلية وكال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طارق الهاشمي يدعو الفصائل المسلحة في العراق الى الحوار مع القوات الاميرك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Reuters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هاء الاعرج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 لم يتم التوصل الى اتفاق قبل انتهاء مهلة</w:t>
      </w:r>
      <w:r>
        <w:rPr>
          <w:b/>
          <w:b/>
          <w:bCs/>
          <w:rtl w:val="true"/>
        </w:rPr>
        <w:t xml:space="preserve"> تشكيل الحقائب الوزارية </w:t>
      </w:r>
      <w:r>
        <w:rPr>
          <w:b/>
          <w:b/>
          <w:bCs/>
          <w:rtl w:val="true"/>
        </w:rPr>
        <w:t xml:space="preserve"> فسيشغل المالكي نفسه مؤقتا وزارتي الداخلية والدف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</w:rPr>
        <w:t>ABC News</w:t>
      </w:r>
      <w:r>
        <w:rPr>
          <w:rFonts w:cs="Andalus"/>
          <w:b/>
          <w:bCs/>
          <w:sz w:val="28"/>
          <w:szCs w:val="28"/>
          <w:rtl w:val="true"/>
        </w:rPr>
        <w:t>)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مثل الكتلة الصدرية بهاء الاعرجي يستنكر التدخل الاميركي في مباحثات تشكيل الحكومة والكتلة الصدرية تهدد بالانسح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قوات الشرطة الوطنية تلقي القبض 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لاح حسين عبد الرزا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د مساعدي الزرقاوي في مدينة الرماد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زير الدفاع البوس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ة الاسلحة المفقودة قد سلمت الى الحكومة العراقية ولكن لا نعرف اين ذهب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Cs/>
          <w:szCs w:val="28"/>
        </w:rPr>
        <w:t>Iraq 4 all news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سفير ايران فى بغداد حسن كاظمى قمى</w:t>
      </w:r>
      <w:r>
        <w:rPr>
          <w:b/>
          <w:b/>
          <w:bCs/>
          <w:rtl w:val="true"/>
        </w:rPr>
        <w:t xml:space="preserve"> يؤكد</w:t>
      </w:r>
      <w:r>
        <w:rPr>
          <w:b/>
          <w:b/>
          <w:bCs/>
          <w:rtl w:val="true"/>
        </w:rPr>
        <w:t xml:space="preserve"> ان المباحثات الايرانية الامريكية حول العراق قد الغي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غلاق صحيفة الفيحاء الاسبوعية التابعة لشبكة الاعلام العراقي في الحلة بعد تهديدات من مجهول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98065</wp:posOffset>
                </wp:positionH>
                <wp:positionV relativeFrom="paragraph">
                  <wp:posOffset>133985</wp:posOffset>
                </wp:positionV>
                <wp:extent cx="52666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0.5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                    </w:t>
      </w:r>
      <w:r>
        <w:rPr>
          <w:b/>
          <w:bCs/>
          <w:rtl w:val="true"/>
        </w:rPr>
        <w:drawing>
          <wp:inline distT="0" distB="0" distL="0" distR="0">
            <wp:extent cx="3914140" cy="5619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  <w:lang w:val="en-US" w:eastAsia="en-US"/>
        </w:rPr>
      </w:pPr>
      <w:r>
        <w:rPr>
          <w:rFonts w:cs="Andalus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ش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وسط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دبلوماسي بريطاني في محافظة البصرة </w:t>
      </w:r>
      <w:r>
        <w:rPr>
          <w:b/>
          <w:b/>
          <w:bCs/>
          <w:sz w:val="20"/>
          <w:sz w:val="20"/>
          <w:rtl w:val="true"/>
        </w:rPr>
        <w:t xml:space="preserve">اعلن </w:t>
      </w:r>
      <w:r>
        <w:rPr>
          <w:b/>
          <w:b/>
          <w:bCs/>
          <w:sz w:val="20"/>
          <w:sz w:val="20"/>
          <w:rtl w:val="true"/>
        </w:rPr>
        <w:t>ان بلاده لا تزال تتعامل مع قادة الشرطة والجيش في المدينة على الرغم من اتهامهم من قبل محافظ المدينة بالوقوف وراء العنف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محاكمة صدام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شهود الدفاع يدلون بأقوالهم اليوم في قضية الدجيل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بحر العلوم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تهريب مشتقات النفط من أعقد الملفات التي ستواجه حكومة المالكي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سفير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0"/>
          <w:sz w:val="20"/>
          <w:rtl w:val="true"/>
        </w:rPr>
        <w:t>ـ تظاهرات تطالب</w:t>
      </w:r>
      <w:r>
        <w:rPr>
          <w:b/>
          <w:b/>
          <w:bCs/>
          <w:sz w:val="20"/>
          <w:sz w:val="20"/>
          <w:rtl w:val="true"/>
        </w:rPr>
        <w:t xml:space="preserve"> بإقالة محافظ البصرة غداة تهجمه على وكلاء </w:t>
      </w:r>
      <w:r>
        <w:rPr>
          <w:b/>
          <w:b/>
          <w:bCs/>
          <w:sz w:val="20"/>
          <w:sz w:val="20"/>
          <w:rtl w:val="true"/>
        </w:rPr>
        <w:t xml:space="preserve">السيد </w:t>
      </w:r>
      <w:r>
        <w:rPr>
          <w:b/>
          <w:b/>
          <w:bCs/>
          <w:sz w:val="20"/>
          <w:sz w:val="20"/>
          <w:rtl w:val="true"/>
        </w:rPr>
        <w:t>السيستاني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Andalus"/>
          <w:b/>
          <w:bCs/>
          <w:sz w:val="26"/>
          <w:szCs w:val="30"/>
          <w:rtl w:val="true"/>
        </w:rPr>
        <w:t>(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الراي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القطرية</w:t>
      </w:r>
      <w:r>
        <w:rPr>
          <w:rFonts w:cs="Andalus"/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توقعات باعلان المالك</w:t>
      </w:r>
      <w:r>
        <w:rPr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حكومة لا تضم وزير</w:t>
      </w:r>
      <w:r>
        <w:rPr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 xml:space="preserve"> الدفاع والداخل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6"/>
          <w:szCs w:val="30"/>
        </w:rPr>
      </w:pPr>
      <w:r>
        <w:rPr>
          <w:rFonts w:cs="Andalus"/>
          <w:b/>
          <w:bCs/>
          <w:sz w:val="26"/>
          <w:szCs w:val="30"/>
          <w:rtl w:val="true"/>
        </w:rPr>
        <w:t>(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القبس</w:t>
      </w:r>
      <w:r>
        <w:rPr>
          <w:rFonts w:cs="Andalus"/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 xml:space="preserve">ـ </w:t>
      </w:r>
      <w:r>
        <w:rPr>
          <w:b/>
          <w:b/>
          <w:bCs/>
          <w:sz w:val="22"/>
          <w:sz w:val="22"/>
          <w:szCs w:val="26"/>
          <w:rtl w:val="true"/>
        </w:rPr>
        <w:t>ممثلو السيستاني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اتهامات محمد مصبح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ائلي</w:t>
      </w:r>
      <w:r>
        <w:rPr>
          <w:b/>
          <w:b/>
          <w:bCs/>
          <w:sz w:val="22"/>
          <w:sz w:val="22"/>
          <w:szCs w:val="26"/>
          <w:rtl w:val="true"/>
        </w:rPr>
        <w:t xml:space="preserve"> محافظ البصرة</w:t>
      </w:r>
      <w:r>
        <w:rPr>
          <w:b/>
          <w:b/>
          <w:bCs/>
          <w:sz w:val="22"/>
          <w:sz w:val="22"/>
          <w:szCs w:val="26"/>
          <w:rtl w:val="true"/>
        </w:rPr>
        <w:t xml:space="preserve"> دليل على فشله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6"/>
          <w:szCs w:val="30"/>
        </w:rPr>
      </w:pPr>
      <w:r>
        <w:rPr>
          <w:rFonts w:cs="Andalus"/>
          <w:b/>
          <w:bCs/>
          <w:sz w:val="26"/>
          <w:szCs w:val="30"/>
          <w:rtl w:val="true"/>
        </w:rPr>
        <w:t>(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ايلاف</w:t>
      </w:r>
      <w:r>
        <w:rPr>
          <w:rFonts w:cs="Andalus"/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ـ جلال الطالباني يرفض التدخل بمحاكمة صدام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rFonts w:cs="Andalus"/>
          <w:b/>
          <w:bCs/>
          <w:sz w:val="26"/>
          <w:szCs w:val="30"/>
          <w:rtl w:val="true"/>
        </w:rPr>
        <w:t>(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راديو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30"/>
          <w:rtl w:val="true"/>
        </w:rPr>
        <w:t>دجلة</w:t>
      </w:r>
      <w:r>
        <w:rPr>
          <w:rFonts w:cs="Andalus"/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 xml:space="preserve">ـ </w:t>
      </w:r>
      <w:r>
        <w:rPr>
          <w:b/>
          <w:b/>
          <w:bCs/>
          <w:sz w:val="22"/>
          <w:sz w:val="22"/>
          <w:szCs w:val="26"/>
          <w:rtl w:val="true"/>
        </w:rPr>
        <w:t>بارزاني يلغي زيارته للصين بسبب الاختلاف في برنامجه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 xml:space="preserve">ـ </w:t>
      </w:r>
      <w:r>
        <w:rPr>
          <w:b/>
          <w:b/>
          <w:bCs/>
          <w:sz w:val="22"/>
          <w:sz w:val="22"/>
          <w:szCs w:val="26"/>
          <w:rtl w:val="true"/>
        </w:rPr>
        <w:t>الجبهة العراقية للحوار الوطني</w:t>
      </w:r>
      <w:r>
        <w:rPr>
          <w:b/>
          <w:b/>
          <w:bCs/>
          <w:sz w:val="22"/>
          <w:sz w:val="22"/>
          <w:szCs w:val="26"/>
          <w:rtl w:val="true"/>
        </w:rPr>
        <w:t xml:space="preserve"> تعترض</w:t>
      </w:r>
      <w:r>
        <w:rPr>
          <w:b/>
          <w:b/>
          <w:bCs/>
          <w:sz w:val="22"/>
          <w:sz w:val="22"/>
          <w:szCs w:val="26"/>
          <w:rtl w:val="true"/>
        </w:rPr>
        <w:t xml:space="preserve"> على مبدأ اسناد وزارة الدولة للشؤون الخارجية لها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 xml:space="preserve">ـ </w:t>
      </w:r>
      <w:r>
        <w:rPr>
          <w:b/>
          <w:b/>
          <w:bCs/>
          <w:sz w:val="22"/>
          <w:sz w:val="22"/>
          <w:szCs w:val="26"/>
          <w:rtl w:val="true"/>
        </w:rPr>
        <w:t>رئيس مجلس النواب الدكتور محمود المشهداني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يقرر منع دخول مرافقي أعضاء مجلس النواب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 xml:space="preserve">ـ </w:t>
      </w:r>
      <w:r>
        <w:rPr>
          <w:b/>
          <w:b/>
          <w:bCs/>
          <w:sz w:val="22"/>
          <w:sz w:val="22"/>
          <w:szCs w:val="26"/>
          <w:rtl w:val="true"/>
        </w:rPr>
        <w:t>رئيس مجلس محافظة بغداد السابق مازن مكية</w:t>
      </w:r>
      <w:r>
        <w:rPr>
          <w:b/>
          <w:b/>
          <w:bCs/>
          <w:sz w:val="22"/>
          <w:sz w:val="22"/>
          <w:szCs w:val="26"/>
          <w:rtl w:val="true"/>
        </w:rPr>
        <w:t xml:space="preserve"> يصف</w:t>
      </w:r>
      <w:r>
        <w:rPr>
          <w:b/>
          <w:b/>
          <w:bCs/>
          <w:sz w:val="22"/>
          <w:sz w:val="22"/>
          <w:szCs w:val="26"/>
          <w:rtl w:val="true"/>
        </w:rPr>
        <w:t xml:space="preserve"> قرار انسحاب حزب الفضيلة من تشكيلة الحكومة المقبلة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بالقرار الشجاع</w:t>
      </w:r>
      <w:r>
        <w:rPr>
          <w:b/>
          <w:bCs/>
          <w:sz w:val="22"/>
          <w:szCs w:val="2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2"/>
          <w:szCs w:val="26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إغلاق منفذ الشلامجة الحدودي مع ايران على خلفية اتهام قيادات بتلقي دعم خارج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خبار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83" w:leader="none"/>
          <w:tab w:val="right" w:pos="830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rtl w:val="true"/>
        </w:rPr>
        <w:t>ـ كتلة المصالحة والتحر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 نشارك في حكومة قائمة على الاقصاء والتصفية</w:t>
      </w:r>
      <w:r>
        <w:rPr>
          <w:b/>
          <w:bCs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جلال الطالباني </w:t>
      </w:r>
      <w:r>
        <w:rPr>
          <w:b/>
          <w:b/>
          <w:bCs/>
          <w:rtl w:val="true"/>
        </w:rPr>
        <w:t>رئيس الجمهورية يؤكد دعمه لاستقلال القضاء و العملية القضائ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rtl w:val="true"/>
        </w:rPr>
        <w:t>البي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نسحاب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فضيلة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ن المشاورات الحكومية لا رجعة ف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98065</wp:posOffset>
                </wp:positionH>
                <wp:positionV relativeFrom="paragraph">
                  <wp:posOffset>64135</wp:posOffset>
                </wp:positionV>
                <wp:extent cx="526669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5.0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  <w:t xml:space="preserve">                     </w:t>
      </w:r>
      <w:r>
        <w:rPr>
          <w:b/>
          <w:bCs/>
          <w:rtl w:val="true"/>
        </w:rPr>
        <w:drawing>
          <wp:inline distT="0" distB="0" distL="0" distR="0">
            <wp:extent cx="3819525" cy="5619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ش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وسط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هجمات وتفجيرات توقع </w:t>
      </w:r>
      <w:r>
        <w:rPr>
          <w:b/>
          <w:bCs/>
          <w:sz w:val="20"/>
        </w:rPr>
        <w:t>118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قتيلا وجريحا</w:t>
      </w:r>
      <w:r>
        <w:rPr>
          <w:b/>
          <w:b/>
          <w:bCs/>
          <w:sz w:val="20"/>
          <w:sz w:val="20"/>
          <w:rtl w:val="true"/>
        </w:rPr>
        <w:t>ً في حوادث متفرقة من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كويت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مقتل سعودي وتشادي مطلوبين لدى الرياض في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ربي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العراق</w:t>
      </w:r>
      <w:r>
        <w:rPr>
          <w:b/>
          <w:bCs/>
          <w:sz w:val="20"/>
          <w:rtl w:val="true"/>
        </w:rPr>
        <w:t xml:space="preserve">: </w:t>
      </w:r>
      <w:r>
        <w:rPr>
          <w:b/>
          <w:bCs/>
          <w:sz w:val="20"/>
        </w:rPr>
        <w:t>40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قتيلا وتفجير </w:t>
      </w:r>
      <w:r>
        <w:rPr>
          <w:b/>
          <w:bCs/>
          <w:sz w:val="20"/>
        </w:rPr>
        <w:t>6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زارات شيعي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ي منطقة ريفية</w:t>
      </w:r>
      <w:r>
        <w:rPr>
          <w:b/>
          <w:b/>
          <w:bCs/>
          <w:sz w:val="20"/>
          <w:sz w:val="20"/>
          <w:rtl w:val="true"/>
        </w:rPr>
        <w:t>في بعقوب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بس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مقتل </w:t>
      </w:r>
      <w:r>
        <w:rPr>
          <w:b/>
          <w:bCs/>
          <w:sz w:val="20"/>
        </w:rPr>
        <w:t>44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عراقيا والعثور على </w:t>
      </w:r>
      <w:r>
        <w:rPr>
          <w:b/>
          <w:bCs/>
          <w:sz w:val="20"/>
        </w:rPr>
        <w:t>16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جثة بينها </w:t>
      </w:r>
      <w:r>
        <w:rPr>
          <w:b/>
          <w:bCs/>
          <w:sz w:val="20"/>
        </w:rPr>
        <w:t>4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أشقاء </w:t>
      </w:r>
      <w:r>
        <w:rPr>
          <w:b/>
          <w:b/>
          <w:bCs/>
          <w:sz w:val="20"/>
          <w:sz w:val="20"/>
          <w:rtl w:val="true"/>
        </w:rPr>
        <w:t>في انحاء متفرقة من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رادي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دجل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العثور على خمس جثث مجهولة الهوية في بغد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كانت مقيدة الايدي ومصابة باطلاقات نارية</w:t>
      </w:r>
      <w:r>
        <w:rPr>
          <w:b/>
          <w:bCs/>
          <w:sz w:val="20"/>
          <w:rtl w:val="true"/>
        </w:rPr>
        <w:t>.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أص</w:t>
      </w:r>
      <w:r>
        <w:rPr>
          <w:b/>
          <w:b/>
          <w:bCs/>
          <w:sz w:val="20"/>
          <w:sz w:val="20"/>
          <w:rtl w:val="true"/>
        </w:rPr>
        <w:t>ابة</w:t>
      </w:r>
      <w:r>
        <w:rPr>
          <w:b/>
          <w:b/>
          <w:bCs/>
          <w:sz w:val="20"/>
          <w:sz w:val="20"/>
          <w:rtl w:val="true"/>
        </w:rPr>
        <w:t xml:space="preserve"> معاون مدير شرطة العدالة في كركوك وسبعة من أفراد حمايته اثر انفجار عبوة ناسفة استهدفت دوريتهم</w:t>
      </w:r>
      <w:r>
        <w:rPr>
          <w:b/>
          <w:b/>
          <w:bCs/>
          <w:sz w:val="20"/>
          <w:sz w:val="20"/>
          <w:rtl w:val="true"/>
        </w:rPr>
        <w:t xml:space="preserve"> في </w:t>
      </w:r>
      <w:r>
        <w:rPr>
          <w:b/>
          <w:b/>
          <w:bCs/>
          <w:sz w:val="20"/>
          <w:sz w:val="20"/>
          <w:rtl w:val="true"/>
        </w:rPr>
        <w:t>منطقة ساحة الاحتفالات بالمحافظ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اندلاع حريق هائل في محطة توليد كهرباء </w:t>
      </w:r>
      <w:r>
        <w:rPr>
          <w:b/>
          <w:b/>
          <w:bCs/>
          <w:sz w:val="20"/>
          <w:sz w:val="20"/>
          <w:rtl w:val="true"/>
        </w:rPr>
        <w:t xml:space="preserve">في </w:t>
      </w:r>
      <w:r>
        <w:rPr>
          <w:b/>
          <w:b/>
          <w:bCs/>
          <w:sz w:val="20"/>
          <w:sz w:val="20"/>
          <w:rtl w:val="true"/>
        </w:rPr>
        <w:t>محافظة اربيل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ردن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 مقتل امير جماعة من انصار السنة في كركوك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 xml:space="preserve"> مجلس النواب يشكل لجنة لمتابعة المهجرين قسر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استشهاد</w:t>
      </w:r>
      <w:r>
        <w:rPr>
          <w:b/>
          <w:b/>
          <w:bCs/>
          <w:rtl w:val="true"/>
        </w:rPr>
        <w:t xml:space="preserve"> واصابة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عراقي</w:t>
      </w:r>
      <w:r>
        <w:rPr>
          <w:b/>
          <w:b/>
          <w:bCs/>
          <w:rtl w:val="true"/>
        </w:rPr>
        <w:t xml:space="preserve"> بينهم امرأتان في الموص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حكومة تنقل موجودات البنك المركزي الى المنطقة</w:t>
      </w:r>
      <w:r>
        <w:rPr>
          <w:b/>
          <w:b/>
          <w:bCs/>
          <w:rtl w:val="true"/>
        </w:rPr>
        <w:t>الخضراء</w:t>
      </w:r>
      <w:r>
        <w:rPr>
          <w:b/>
          <w:b/>
          <w:bCs/>
          <w:rtl w:val="true"/>
        </w:rPr>
        <w:t xml:space="preserve"> تحسبا من انفلات ام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اشتباكات بين قوى الامن ومسلحين في محافظة السماو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نجاة وزيري الكهرباء والخارجية من محاولتي اغتيا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لقبض على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هابيين في طوز خورمات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9465</wp:posOffset>
                </wp:positionH>
                <wp:positionV relativeFrom="paragraph">
                  <wp:posOffset>103505</wp:posOffset>
                </wp:positionV>
                <wp:extent cx="52666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ُ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1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ُ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3819525" cy="5619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0" cy="571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34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رادي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دجل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المديرية العامة للتنمية الصناعية تمنح </w:t>
      </w:r>
      <w:r>
        <w:rPr>
          <w:b/>
          <w:bCs/>
          <w:sz w:val="20"/>
        </w:rPr>
        <w:t>288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جازة صناع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مشروع إكثار النخيل يحقق نتائج جيدة في واسط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وضع حجر الاساس لبناء </w:t>
      </w:r>
      <w:r>
        <w:rPr>
          <w:b/>
          <w:bCs/>
          <w:sz w:val="20"/>
        </w:rPr>
        <w:t>900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وحدة سكنية في السليمان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شب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خب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راق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الحكومة العراقية تمنح تعويضات لاسر ضحايا حادث جسر الائم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شب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ع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راقي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العراق يوقف صادراته النفطية </w:t>
      </w:r>
      <w:r>
        <w:rPr>
          <w:b/>
          <w:b/>
          <w:bCs/>
          <w:sz w:val="20"/>
          <w:sz w:val="20"/>
          <w:rtl w:val="true"/>
        </w:rPr>
        <w:t>في</w:t>
      </w:r>
      <w:r>
        <w:rPr>
          <w:b/>
          <w:b/>
          <w:bCs/>
          <w:sz w:val="20"/>
          <w:sz w:val="20"/>
          <w:rtl w:val="true"/>
        </w:rPr>
        <w:t xml:space="preserve"> ميناء البصرة بسبب سوء الطقس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صباح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تخصيص اراضِ لانشاء مجمعات سكنية في الكوت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وزارة التجارة ترفع سعر شرائها للشعير من الفلاحين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صبا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جديد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حملة اعمار واسعة بكلفة </w:t>
      </w:r>
      <w:r>
        <w:rPr>
          <w:b/>
          <w:bCs/>
          <w:sz w:val="20"/>
        </w:rPr>
        <w:t>19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ليار دينار لتأهيل جامعة بابل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بيان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خبراء اقتصاديون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تحسن متوقع للسوق العراقية بسبب انتعاش اسواق الخليج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مدى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بدء اعمال حفر بئر نفطية من قبل شركة مشتركة كندية تركية في كويسنج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مؤتمر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مشروع لاقامة مدينة للزائرين في النجف تضم </w:t>
      </w:r>
      <w:r>
        <w:rPr>
          <w:b/>
          <w:bCs/>
          <w:sz w:val="20"/>
        </w:rPr>
        <w:t>46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فندقاً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انشاء خمسة مجمعات جديدة للماء في النجف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عدال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مدير الموارد المائي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خطة استثمارية للتوسع بالمشاريع الاروائية في محافظة الديوان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مشرق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وزارة المالية تسعى الى تسوية ديونها مع القطاع الخاص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تنفيذ مشروع ماء كربلاء الموحد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وزارة الاتصالات تبدأ الخطوات الاولى لمشروع الحكومة الالكترون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شركات كويتية تتجه الى دخول الاسواق العراق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سياد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اكثر من </w:t>
      </w:r>
      <w:r>
        <w:rPr>
          <w:b/>
          <w:bCs/>
          <w:sz w:val="20"/>
        </w:rPr>
        <w:t>16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 xml:space="preserve">مليار دينار لتنفيذ </w:t>
      </w:r>
      <w:r>
        <w:rPr>
          <w:b/>
          <w:bCs/>
          <w:sz w:val="20"/>
        </w:rPr>
        <w:t>68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مشروعاً للخدمات في واسط</w:t>
      </w:r>
      <w:r>
        <w:rPr>
          <w:b/>
          <w:bCs/>
          <w:sz w:val="20"/>
          <w:rtl w:val="true"/>
        </w:rPr>
        <w:t>..</w:t>
      </w:r>
    </w:p>
    <w:p>
      <w:pPr>
        <w:pStyle w:val="Normal"/>
        <w:ind w:left="-1234" w:right="-12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8065</wp:posOffset>
                </wp:positionH>
                <wp:positionV relativeFrom="paragraph">
                  <wp:posOffset>539115</wp:posOffset>
                </wp:positionV>
                <wp:extent cx="52666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42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819525" cy="7524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drawing>
          <wp:inline distT="0" distB="0" distL="0" distR="0">
            <wp:extent cx="1237615" cy="7620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يل زاد يقول إن تشكيل الحكومة العراقية سيحقق الاستقر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لدى العر</w:t>
      </w:r>
      <w:r>
        <w:rPr>
          <w:sz w:val="28"/>
          <w:sz w:val="28"/>
          <w:szCs w:val="28"/>
          <w:rtl w:val="true"/>
        </w:rPr>
        <w:t>اق زلما</w:t>
      </w:r>
      <w:r>
        <w:rPr>
          <w:sz w:val="28"/>
          <w:sz w:val="28"/>
          <w:szCs w:val="28"/>
          <w:rtl w:val="true"/>
        </w:rPr>
        <w:t>ي خليل زاد إن وجود صوت قوي للعرب السنة في حكومة الوحدة الوطنية العراقية سيؤدي الى استقرار سياسي وينزع فتيل اعمال العنف التي يقوم بها المسلحو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تابع خليل زاد انه شعر بالتفاؤل بسبب محادثات الرئيس جلال الطالباني التي اجراها مؤخرا مع عدة جماعات للمتمردين وثقة الرئيس العراقي في امكانية ابرام اتفاق معها ك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لقي السلاح وتندمج في العملية الديمقراطية الجديدة في العراق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لكن جماعات المتمردين تردد ان هجماتها لن تتراجع والاستقرار لن يتحقق الا مع وجود التزام 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ببدء ا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>نسحا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للصحفيين على هامش مؤتمر استثماري عن العراق عقد في عمان ان تشكيل حكومة وحدة وطن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مهد المسرح لجهود ترمي الى خفض نطاق العنف</w:t>
      </w:r>
      <w:r>
        <w:rPr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اب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راق يتوجه من الناحية الاستراتيجية الى الوجهة الصحيحة الان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يعد خليل زاد من الاطراف الرئيسية في الجهود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ة والعراقية الرامية الى ابعاد المسلحين السنة والمتشددين عن عملية التمرد ودمجهم في العملية السي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ضاف ان السنة ممثلون تمثيلا جيدا في البرلمان الذي انتخب في كانون الا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رك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ذلك فاني ارى ان ذلك يضع العراق من الناحية الاستراتيجية على المسار الصحيح كي يلقي ممن يسمون انفسهم بالمقاومة أسلحتهم للمشاركة في العملية السياسية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تعول الولايات المتحدة على تشكيل حكومة وحدة وطنية كافضل وسيلة لتجنب الانزلاق الى حرب اه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 الوزراء المكلف نوري المالكي ان الحكومة قد تتشكل هذا الاسبو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يمكن ان تكون هناك مقاومة مسلحة مشروعة حالما تتشكل حكومة دائمة يكون للزعماء العرب السنة دور اساسي فيها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استشهد السفير ال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كي بالتقدم الذي تحقق لانهاء التنافس على حقيبتي الدفاع والداخ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تقد انه يوجد اتفاق عام على ضرورة ان يكون وزير الدفاع ووزير الداخلية مستقلين ليساعدا على التوحيد والا يكون لهما ارتباط بميلشيات ويكون كل منهما اسمى من السياسة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وقال المالكي ان جميع التكتلات البرلمانية المشاركة في المفاوضات اتفقت على ان يشغل مستقلان هذين المنصبي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ال خليل زا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تقد ان هذا هو المطلوب لزيادة الثقة في المؤسسات الامنية وزيادة ثقة الشعب العراقي في قواته الام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98065</wp:posOffset>
                </wp:positionH>
                <wp:positionV relativeFrom="paragraph">
                  <wp:posOffset>3121660</wp:posOffset>
                </wp:positionV>
                <wp:extent cx="52666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45.8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Simplified Arabic"/>
      <w:b/>
      <w:b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5:00Z</dcterms:created>
  <dc:creator>Ghassan.T.Hussain</dc:creator>
  <dc:description/>
  <cp:keywords/>
  <dc:language>en-US</dc:language>
  <cp:lastModifiedBy>bent alrafedain</cp:lastModifiedBy>
  <cp:lastPrinted>2006-04-11T13:30:00Z</cp:lastPrinted>
  <dcterms:modified xsi:type="dcterms:W3CDTF">2006-05-15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060712</vt:r8>
  </property>
  <property fmtid="{D5CDD505-2E9C-101B-9397-08002B2CF9AE}" pid="3" name="_AuthorEmail">
    <vt:lpwstr>Wafaa.J.Hasan@gov-iq.net</vt:lpwstr>
  </property>
  <property fmtid="{D5CDD505-2E9C-101B-9397-08002B2CF9AE}" pid="4" name="_AuthorEmailDisplayName">
    <vt:lpwstr>Wafaa J. Hasan</vt:lpwstr>
  </property>
  <property fmtid="{D5CDD505-2E9C-101B-9397-08002B2CF9AE}" pid="5" name="_EmailSubject">
    <vt:lpwstr>Mointoring Bulletin 15,May.006</vt:lpwstr>
  </property>
  <property fmtid="{D5CDD505-2E9C-101B-9397-08002B2CF9AE}" pid="6" name="_PreviousAdHocReviewCycleID">
    <vt:r8>680066232</vt:r8>
  </property>
  <property fmtid="{D5CDD505-2E9C-101B-9397-08002B2CF9AE}" pid="7" name="_ReviewingToolsShownOnce">
    <vt:lpwstr/>
  </property>
</Properties>
</file>